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Fizikālās un rehabilitācijas medicīnas ārstu biedrības organizētā sekcijas sē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ĀRSTS UN DABA – ATVESEĻOŠANĀS DABISKIE CEĻ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2013. gada 21. septembrī no plkst. 11.30 līdz 13.3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Ķīpsalas starptautiskajā izstāžu centrā 6. zālē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da P. Stradiņa KUS </w:t>
      </w:r>
      <w:r>
        <w:rPr>
          <w:rStyle w:val="St"/>
          <w:rFonts w:cs="Times New Roman" w:ascii="Times New Roman" w:hAnsi="Times New Roman"/>
        </w:rPr>
        <w:t>Fizikālās medicīnas un rehabilitācijas centra virsār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ze Hāzner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–13.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dis Pīrāg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ternists, endokrinolo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ārsta pasaules uzskatu un slimības jēg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ese Kok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fizikālās un rehabilitācijas medicīnas ārst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kupunktūras ārste,</w:t>
            </w:r>
            <w:r>
              <w:rPr>
                <w:rFonts w:cs="Times New Roman" w:ascii="Times New Roman" w:hAnsi="Times New Roman"/>
              </w:rPr>
              <w:t xml:space="preserve"> algoloģ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su bioloģiskais pulkstenis un veselīb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īte Bērziņ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. Stradiņa Medicīnas vēstures muzeja direkt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kats Latvijas kūrortu vēstur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ta Bērziņ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iroloģe, </w:t>
            </w:r>
            <w:r>
              <w:rPr>
                <w:rFonts w:cs="Times New Roman" w:ascii="Times New Roman" w:hAnsi="Times New Roman"/>
              </w:rPr>
              <w:t>fizikālās un rehabilitācijas medicīnas ārst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selības aprūpes vadības ārs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 faktoru izmantojums Kūrortu rehabilitācijas centrā “Jaunķemeri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In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Zanders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izikālās un rehabilitācijas medicīnas ārste, neonatoloģe, pediat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bas faktoru nozīme bērnu veselības saglabāšanā un nostiprināšan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ze Hāzn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izikālās un rehabilitācijas medicīnas ārste, algoloģ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īvnieku asistētas terapij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–13.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5:00Z</dcterms:created>
  <dc:creator>Ilze Hāznere</dc:creator>
  <dc:description/>
  <cp:keywords/>
  <dc:language>en-US</dc:language>
  <cp:lastModifiedBy>Velta</cp:lastModifiedBy>
  <cp:lastPrinted>2013-08-26T15:35:00Z</cp:lastPrinted>
  <dcterms:modified xsi:type="dcterms:W3CDTF">2013-08-26T14:12:00Z</dcterms:modified>
  <cp:revision>3</cp:revision>
  <dc:subject/>
  <dc:title/>
</cp:coreProperties>
</file>