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Osteorefleksoterapeitu asociācijas seminā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013. gada 20. septembrī no plkst. 14.00 - 15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Ķīpsalas starptautiskajā izstāžu centrā 6. zālē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r. habil.med. profesors Georgijs Jankovskis  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tvijas osteorefleksoterapijai – 5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med. Kārlis Strēlis   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teorefleksoterapija sporta medicīn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Marģers Funka     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eorefleksoterapijas metodes klīniskā pieredze osteoartrīta ārstēšanā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21:00Z</dcterms:created>
  <dc:creator>Ilze Hāznere</dc:creator>
  <dc:description/>
  <cp:keywords/>
  <dc:language>en-US</dc:language>
  <cp:lastModifiedBy>newuser</cp:lastModifiedBy>
  <cp:lastPrinted>2013-08-26T15:35:00Z</cp:lastPrinted>
  <dcterms:modified xsi:type="dcterms:W3CDTF">2013-09-03T17:28:00Z</dcterms:modified>
  <cp:revision>4</cp:revision>
  <dc:subject/>
  <dc:title/>
</cp:coreProperties>
</file>