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Ārstu 7. kongresa</w:t>
      </w:r>
    </w:p>
    <w:p>
      <w:pPr>
        <w:pStyle w:val="C7"/>
        <w:jc w:val="center"/>
        <w:rPr>
          <w:b/>
          <w:b/>
        </w:rPr>
      </w:pPr>
      <w:r>
        <w:rPr>
          <w:b/>
        </w:rPr>
        <w:t>KARDIOLOGU SEKCIJAS SĒ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. gada 21. septembrī plkst. 9.00–1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Ķīpsalas starptautiskā izstāžu centra 1. zāl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5"/>
        <w:gridCol w:w="4006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s Keire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medicīnas speciālists, Vašingtonas universitāte, ASV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diovaskulāro audu inženierija – realitāte un iespējas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10.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ristaps Kristofers Zariņš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nsvadu ķirurgs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ēšana angioloģijā – tagadne un nākotne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rejs Ērglis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i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kardioloģija – atmiņas par nākotni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. 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ēteris Stradiņš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ds ķirur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brīdoperācijas kardioķirurģijā – šodiena un nākotne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1.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rejs Kalvelis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iologs, internis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makoterapijas loma mūsdienu jauno tehnoloģiju laikmetā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–11.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.me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eta Mintāle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ioloģe, klīniskā fiziolo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vieno un šķir Vidusjūras un Baltijas jūras diētas?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1.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.me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lnis Dzērve,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i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ds enerģētiskais metabolisms – cik reāli to ietekmēt farmakoloģ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i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9:00Z</dcterms:created>
  <dc:creator>Haralds Plaudis</dc:creator>
  <dc:description/>
  <cp:keywords/>
  <dc:language>en-US</dc:language>
  <cp:lastModifiedBy>Anita Kamenščikova</cp:lastModifiedBy>
  <cp:lastPrinted>2013-08-16T12:42:00Z</cp:lastPrinted>
  <dcterms:modified xsi:type="dcterms:W3CDTF">2013-09-02T13:29:00Z</dcterms:modified>
  <cp:revision>2</cp:revision>
  <dc:subject/>
  <dc:title/>
</cp:coreProperties>
</file>