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tvijas Ārstu 7. kongr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MEOPĀTIJAS VIETA LATVIJAS MEDICĪNĀ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2013. gada 21. septembrī plkst. 9.00–11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Ķīpsalas starptautiskā izstāžu centra 5. zāl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ēdi vada homeopāte </w:t>
      </w:r>
      <w:r>
        <w:rPr>
          <w:rFonts w:cs="Times New Roman" w:ascii="Times New Roman" w:hAnsi="Times New Roman"/>
          <w:b/>
          <w:sz w:val="24"/>
          <w:szCs w:val="24"/>
        </w:rPr>
        <w:t>Inguna Vecvag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00–9.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una Vecvag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opā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opātija Latvij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20–9.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ze Aizsilni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opāte, ģimenes ārs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40–1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na Blumberg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eopāt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odveselības un arodslimību ārste, akupunktūras ārs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alītiskā domāšana un sistemātiskā metode mūsdienu homeopātij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00–10.4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īniskie piemēri. Divu gadījumu analīz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40–11.0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. Jautājum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7:00Z</dcterms:created>
  <dc:creator>Ieva</dc:creator>
  <dc:description/>
  <cp:keywords/>
  <dc:language>en-US</dc:language>
  <cp:lastModifiedBy>Ieva</cp:lastModifiedBy>
  <dcterms:modified xsi:type="dcterms:W3CDTF">2013-09-03T08:37:00Z</dcterms:modified>
  <cp:revision>2</cp:revision>
  <dc:subject/>
  <dc:title/>
</cp:coreProperties>
</file>