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INOVATĪVA BIOFARMĀCIJA – PERSONALIZĒTAS VESELĪBAS APRŪPES STŪRAKME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gada 21. septembrī plkst. 9.00–11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Ķīpsalas starptautiskā izstāžu centra 4. zāl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Konferenci vada profesors 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  <w:t>Aivars Lejniek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lv-LV" w:eastAsia="lv-LV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005"/>
        <w:gridCol w:w="4006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–11.00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rof.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Valdis Pīrāgs,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nternists, endokrin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o gēnu inženierijas līdz biofarmācijai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Arnis Kaktiņ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ociologs, Tirgus un sabiedriskās domas pētījumu centra SKDS direktor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Ko par biofarmācijas nozari zina un domā Latvijas ārsti un veselības nozares atbildīgās amatpersonas? Socioloģiskas aptaujas rezultāti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Prof.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Dr.habil.med.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Māris Baltiņš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Rīgas Juridiskā augstsko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Biolīdzinieki un bioloģisko zāļu kopijas. Kopīgais un atšķirīgais 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rēne Krēm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rene Kräm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īniskā farmakoloģe, Gūtenberga universitāte Maincā, Vācijā (tulkojumu nodrošin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Sano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īna biofarmaceitiskie medikamenti un to biolīdzinieki 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Docents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Dr.m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Jānis Eglītis,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kologs ķīmijterapeits, onkoloģijas ķirurgs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ioloģisko medikamentu revolūcija onkoloģijā. Pacienta demonstrācija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rof.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Daina Andersone,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nterniste, reimatoloģ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Bioloģisko medikamentu nozīme invaliditātes mazināšanā. Pacienta demonstrācija 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soc. prof.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 xml:space="preserve">Ģerģs Naģs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György Nagy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), Semmelveisas (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>Semmelweis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) universitāte Budapeštā, Ungārijā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(tulkojumu nodrošina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</w:rPr>
              <w:t xml:space="preserve"> AbbVie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iofarmaceitisko medikamentu aizstāšana un aizvietošana – medicīniskie un likumdošanas aspekti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1.00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eformālas diskusijas kafijas pauz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adarbībā ar Latvijas Ārstu biedrību sēdes rīkošanu atbalsta biofarmaceitisko zāļu ražotāju darba grupa: </w:t>
      </w:r>
      <w:r>
        <w:rPr>
          <w:rFonts w:cs="Times New Roman" w:ascii="Times New Roman" w:hAnsi="Times New Roman"/>
          <w:i/>
          <w:sz w:val="24"/>
          <w:szCs w:val="24"/>
        </w:rPr>
        <w:t>AbbVie, Amgen, GlaxoSmithKline Latvia, Janssen, Merck Serono, Merck Sharp&amp;Dohme, Novartis Pharma Services, Novo Nordisk, Pfizer Luxembourg SARL Branch, Roche Latvia, Sanofi Latvia, Takeda-Nycomed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rticleauthorname">
    <w:name w:val="article-author-nam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2:00Z</dcterms:created>
  <dc:creator>Haralds Plaudis</dc:creator>
  <dc:description/>
  <cp:keywords/>
  <dc:language>en-US</dc:language>
  <cp:lastModifiedBy>Velta</cp:lastModifiedBy>
  <cp:lastPrinted>2013-08-26T15:22:00Z</cp:lastPrinted>
  <dcterms:modified xsi:type="dcterms:W3CDTF">2013-08-26T14:10:00Z</dcterms:modified>
  <cp:revision>3</cp:revision>
  <dc:subject/>
  <dc:title/>
</cp:coreProperties>
</file>