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tvijas Ārstu 7. kongres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opēja Latvijas Ārstu biedrības un Latvijas Veterinārārstu biedrības sē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ENA PASAULE – VIENA VESELĪB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2013. gada 20. septembrī plkst. 14.30–18.0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Ķīpsalas starptautiskā izstāžu centra 1. zāl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3"/>
        <w:gridCol w:w="72"/>
        <w:gridCol w:w="3907"/>
      </w:tblGrid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–16.00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 daļa. Pārti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ada asoc. profesors </w:t>
            </w:r>
            <w:r>
              <w:rPr>
                <w:rFonts w:cs="Times New Roman" w:ascii="Times New Roman" w:hAnsi="Times New Roman"/>
                <w:b/>
              </w:rPr>
              <w:t>Juris Pokrotnieks</w:t>
            </w:r>
            <w:r>
              <w:rPr>
                <w:rFonts w:cs="Times New Roman" w:ascii="Times New Roman" w:hAnsi="Times New Roman"/>
              </w:rPr>
              <w:t xml:space="preserve"> un akadēmiķ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esor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eksandrs </w:t>
            </w:r>
            <w:r>
              <w:rPr>
                <w:rFonts w:cs="Times New Roman" w:ascii="Times New Roman" w:hAnsi="Times New Roman"/>
                <w:b/>
              </w:rPr>
              <w:t>Jemeļjanov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is Brēma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ologs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ļas vieta ikdienas ēdienkartē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c. profes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.med.ve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a Valdov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iotiku ietekme uz dzīvnieku izcelsmes produktu kvalitāti</w:t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c.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s Pokrotni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ternists, gastroenterologs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ūsdienu gastroenteroloģija un uztura terapija</w:t>
            </w:r>
          </w:p>
        </w:tc>
      </w:tr>
      <w:tr>
        <w:trPr>
          <w:trHeight w:val="4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med.ve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vīns Oļševskis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niekiem konstatētās zoonozes Latvijā – aktualitāte un tendences</w:t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tolijs Danilāns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ists, gastroenterologs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alansēta uztura gaismas un ēnas puses</w:t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med.ve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pars Kovaļ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filās kampilobaktērijas Latvijā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–16.30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ārtraukums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–18.00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 daļa. Mikroorganismu rezist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tibiotiskajiem līdzekļi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 xml:space="preserve">Vada LU MF asoc. profesors </w:t>
            </w:r>
            <w:r>
              <w:rPr>
                <w:rFonts w:cs="Times New Roman" w:ascii="Times New Roman" w:hAnsi="Times New Roman"/>
                <w:b/>
              </w:rPr>
              <w:t>Uga Dumpis</w:t>
            </w:r>
            <w:r>
              <w:rPr>
                <w:rFonts w:cs="Times New Roman" w:ascii="Times New Roman" w:hAnsi="Times New Roman"/>
              </w:rPr>
              <w:t xml:space="preserve"> un LLU VMF dekāns docents </w:t>
            </w:r>
            <w:r>
              <w:rPr>
                <w:rFonts w:cs="Times New Roman" w:ascii="Times New Roman" w:hAnsi="Times New Roman"/>
                <w:b/>
              </w:rPr>
              <w:t>Ilmārs Dūrītis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c.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vils Kram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neimonologs, alergologs, klīniskais fiziologs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biotikas un rezistence pneimonologu skatījumā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c. prof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med.ve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ze Matīse-Van Hou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 pēdām AMR dzīvniekos – dati, pieņēmumi un pētniecība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soc.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ga Dumpis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ektologs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jas antibiotiku patēriņa un antimikrobās situācijas raksturojums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med.ve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ndega Mičule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nda Auce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biotiku izlietojums dzīvniekiem Latvijā salīdzinājumā ar Eiropas Savienības dalībvalstīm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rs Krastiņ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esteziologs, reanimatologs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vēks, dzīvnieki un multirezistenta infekcija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g.vet.me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a Utinā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krobiālās rezistences monitorings pārtikas ķēdē</w:t>
            </w:r>
          </w:p>
        </w:tc>
      </w:tr>
    </w:tbl>
    <w:p>
      <w:pPr>
        <w:pStyle w:val="NoSpacing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7:00Z</dcterms:created>
  <dc:creator>Ieva</dc:creator>
  <dc:description/>
  <cp:keywords/>
  <dc:language>en-US</dc:language>
  <cp:lastModifiedBy>Ieva</cp:lastModifiedBy>
  <dcterms:modified xsi:type="dcterms:W3CDTF">2013-09-02T13:21:00Z</dcterms:modified>
  <cp:revision>7</cp:revision>
  <dc:subject/>
  <dc:title/>
</cp:coreProperties>
</file>