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sihiskās veselības sekcijas sēde</w:t>
      </w:r>
      <w:r>
        <w:rPr>
          <w:rFonts w:cs="Times New Roman" w:ascii="Times New Roman" w:hAnsi="Times New Roman"/>
          <w:bCs/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ŪSDIENU PSIHISKĀS VESELĪBAS PROBLĒMA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 “LIELĀS” PSIHIATRIJAS LĪDZ PSIHOSOMATIKA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. septembrī plkst. 11.30–13.3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Ķīpsalas starptautiskā izstāžu centra 5. zāl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īkotāji: Latvijas Psihiatru asociācija, Latvijas Narkologu asociācija, Latvijas Psihosomatiskās medicīnas un psihoterapijas asociācija, Latvijas Ārstu psihoterapeitu asociācij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ēdi vada: asoc. prof. </w:t>
      </w:r>
      <w:r>
        <w:rPr>
          <w:rFonts w:cs="Times New Roman" w:ascii="Times New Roman" w:hAnsi="Times New Roman"/>
          <w:b/>
          <w:sz w:val="24"/>
          <w:szCs w:val="24"/>
        </w:rPr>
        <w:t>Gunta Ancāne</w:t>
      </w:r>
      <w:r>
        <w:rPr>
          <w:rFonts w:cs="Times New Roman" w:ascii="Times New Roman" w:hAnsi="Times New Roman"/>
          <w:sz w:val="24"/>
          <w:szCs w:val="24"/>
        </w:rPr>
        <w:t xml:space="preserve">, doc. </w:t>
      </w:r>
      <w:r>
        <w:rPr>
          <w:rFonts w:cs="Times New Roman" w:ascii="Times New Roman" w:hAnsi="Times New Roman"/>
          <w:b/>
          <w:sz w:val="24"/>
          <w:szCs w:val="24"/>
        </w:rPr>
        <w:t>Dainis Balodis</w:t>
      </w:r>
      <w:r>
        <w:rPr>
          <w:rFonts w:cs="Times New Roman" w:ascii="Times New Roman" w:hAnsi="Times New Roman"/>
          <w:sz w:val="24"/>
          <w:szCs w:val="24"/>
        </w:rPr>
        <w:t xml:space="preserve">, prof. </w:t>
      </w:r>
      <w:r>
        <w:rPr>
          <w:rFonts w:cs="Times New Roman" w:ascii="Times New Roman" w:hAnsi="Times New Roman"/>
          <w:b/>
          <w:sz w:val="24"/>
          <w:szCs w:val="24"/>
        </w:rPr>
        <w:t>Elmārs Rancā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strīda Stir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4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11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ēdes atklāš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Laura Ķevere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ērnu psihiat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mesli neatliekamai hospitalizācijai Bērnu psihiatrijas klīnikā 2010.–2012. gad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ndis Užāns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sihoterapeits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omatoformu traucējumu raksturojums skolas vecuma bērniem Rīg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elga Sudraba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rkoloģ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oaktīvo vielu un procesu atkarību ārstēšanas metodes Latvij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enita Dāv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rkoloģ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osociālās intervences pasaulē un Latvijā – kā atkarības ārstēšanas metod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armīte Skaida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iatre, narkoloģ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izofreniformā simptomātika psihoaktīvo vielu intoksikācijas stāvokļ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lmārs Tērauds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iatr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izofrēnijas norises patomorfoze un ārstēšanas taktikas izmaiņas pēdējo 30 gadu period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andra Pūc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sihiatr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oedukācijas nozīmes izvērtējums šizofrēnijas pacienti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rtūrs Utināns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iatrs, psihoterapei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itiskā domāšana un ticība pseidozinātnēm un paranormālajam ārsta psihoterapeita pasaules uzskat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Sandra Vinniņa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oterape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cienti 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tinnitu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sihosomatiskās medicīnas ārsta praks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va Briedīt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inekoloģe, dzemdību speciālist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eksuālie traucējumi ginekologa praks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ce Jubas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sihoterapeite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omatoformu traucējumu ārstēšanas iespēj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13.00–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Diskusij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2:00Z</dcterms:created>
  <dc:creator>ElmarsTerauds</dc:creator>
  <dc:description/>
  <cp:keywords/>
  <dc:language>en-US</dc:language>
  <cp:lastModifiedBy>Velta</cp:lastModifiedBy>
  <cp:lastPrinted>2013-08-19T19:31:00Z</cp:lastPrinted>
  <dcterms:modified xsi:type="dcterms:W3CDTF">2013-08-26T14:07:00Z</dcterms:modified>
  <cp:revision>4</cp:revision>
  <dc:subject/>
  <dc:title/>
</cp:coreProperties>
</file>