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6"/>
          <w:u w:val="single"/>
        </w:rPr>
      </w:pPr>
      <w:r>
        <w:rPr>
          <w:rFonts w:cs="Times New Roman" w:ascii="Times New Roman" w:hAnsi="Times New Roman"/>
          <w:b/>
          <w:sz w:val="10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tvijas Ārstu 7. kongres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diatrijas jautājumiem veltīta sēd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ĪDAIŅU VESELĪBA UN DZĪVES KVALITĀ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 gada 20. septembrī plkst. 9.00–12.3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Ķīpsalas starptautiskā izstāžu centra 2. zālē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972"/>
        <w:gridCol w:w="1033"/>
        <w:gridCol w:w="4006"/>
      </w:tblGrid>
      <w:tr>
        <w:trPr>
          <w:trHeight w:val="1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daļa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da prof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ce Gardovs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rof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igars Pēters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a Čakš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a Čakš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ediatre, psihoterapei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ra Kaufm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ediatre, veselības aprūpes vadības ārs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ze Meld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ediatre, neonatoloģ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ce Gardovs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iatre, bērnu infektoloģ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pēc zīdainis nonāk slimnīcā?</w:t>
            </w:r>
          </w:p>
        </w:tc>
      </w:tr>
      <w:tr>
        <w:trPr>
          <w:trHeight w:val="611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ent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una Luba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>bērnu kardioloģe, pediatre</w:t>
              <w:br/>
              <w:t xml:space="preserve">docent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a Lā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>bērnu kardioloģe, pediatr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īdaiņu sirds veselība </w:t>
            </w:r>
          </w:p>
        </w:tc>
      </w:tr>
      <w:tr>
        <w:trPr>
          <w:trHeight w:val="611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igars Pēters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bērnu ķirurgs, torakālais ķirurgs, hepatolog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īdaiņu ķiruģiskās ārstēšanas problēmas</w:t>
            </w:r>
          </w:p>
        </w:tc>
      </w:tr>
      <w:tr>
        <w:trPr>
          <w:trHeight w:val="661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oc. prof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ze Grope,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iatre, bērnu infektoloģ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ūnprofilakses grūtie jautājumi</w:t>
            </w:r>
          </w:p>
        </w:tc>
      </w:tr>
      <w:tr>
        <w:trPr>
          <w:trHeight w:val="670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rģis Strautmanis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ērnu neirolog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īdaiņu miega traucējumi</w:t>
            </w:r>
          </w:p>
        </w:tc>
      </w:tr>
      <w:tr>
        <w:trPr>
          <w:trHeight w:val="670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a Jansone,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iatre, bērnu infektoloģ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tvijas 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 xml:space="preserve">Bērnu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paliatīvās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 xml:space="preserve"> aprūpes biedrības valdes priekšsēdētāj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izārstējams slimnieks – ko mēs varam darīt, lai uzlabotu dzīves kvalitāti?</w:t>
            </w:r>
          </w:p>
        </w:tc>
      </w:tr>
      <w:tr>
        <w:trPr>
          <w:trHeight w:val="670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ce Kviļūna, 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iatre, neonatoloģe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ce Sniedze,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iatr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vitamīns – jauna aktualitāte!</w:t>
            </w:r>
          </w:p>
        </w:tc>
      </w:tr>
      <w:tr>
        <w:trPr>
          <w:trHeight w:val="670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iga Alksne-Filip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pediatre (ASV)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mīgi vecāki un veselīgi zīdaiņi ASV</w:t>
            </w:r>
          </w:p>
        </w:tc>
      </w:tr>
      <w:tr>
        <w:trPr>
          <w:trHeight w:val="197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traukums</w:t>
            </w:r>
          </w:p>
        </w:tc>
      </w:tr>
      <w:tr>
        <w:trPr>
          <w:trHeight w:val="197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 daļa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rīda Rumba-Rozenfel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soc. prof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oks Biķ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garita Krauča</w:t>
            </w:r>
          </w:p>
        </w:tc>
      </w:tr>
      <w:tr>
        <w:trPr>
          <w:trHeight w:val="197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oc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 Inguna Ebela,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ediat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Zīdaiņu mirstība Latvijā</w:t>
            </w:r>
          </w:p>
        </w:tc>
      </w:tr>
      <w:tr>
        <w:trPr>
          <w:trHeight w:val="197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Margarita Krauča,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ediatr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selības aprūpes vadības ārste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Zīdainis primārās veselības aprūpes skatpunktā</w:t>
            </w:r>
          </w:p>
        </w:tc>
      </w:tr>
      <w:tr>
        <w:trPr>
          <w:trHeight w:val="197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Laura Ķevere,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ērnu psihiatre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erinatālā patoloģija un garīgā atpalicība</w:t>
            </w:r>
          </w:p>
        </w:tc>
      </w:tr>
      <w:tr>
        <w:trPr>
          <w:trHeight w:val="197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ntra Treija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talmoloģe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eiznēsāto bērnu retinopātija: 20 gadu pieredze Latvijā</w:t>
            </w:r>
          </w:p>
        </w:tc>
      </w:tr>
      <w:tr>
        <w:trPr>
          <w:trHeight w:val="197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andra Kušķe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olaringoloģe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ērnu dzirdes traucējumu diagnostikas iespējas Latvijā</w:t>
            </w:r>
          </w:p>
        </w:tc>
      </w:tr>
      <w:tr>
        <w:trPr>
          <w:trHeight w:val="197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ēteris Kļava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esteziologs, reanimatologs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kārtējā vide un bērnu psihoimunoloģija</w:t>
            </w:r>
          </w:p>
        </w:tc>
      </w:tr>
    </w:tbl>
    <w:p>
      <w:pPr>
        <w:pStyle w:val="NoSpacing"/>
        <w:jc w:val="both"/>
        <w:rPr>
          <w:b/>
          <w:b/>
          <w:lang w:val="lv-LV"/>
        </w:rPr>
      </w:pPr>
      <w:r>
        <w:rPr>
          <w:b/>
          <w:lang w:val="lv-LV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Articleauthorname">
    <w:name w:val="article-author-nam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/>
    </w:rPr>
  </w:style>
  <w:style w:type="character" w:styleId="ListParagraphChar">
    <w:name w:val="List Paragraph Char"/>
    <w:qFormat/>
    <w:rPr>
      <w:sz w:val="22"/>
      <w:szCs w:val="22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24:00Z</dcterms:created>
  <dc:creator>Haralds Plaudis</dc:creator>
  <dc:description/>
  <cp:keywords/>
  <dc:language>en-US</dc:language>
  <cp:lastModifiedBy>Velta</cp:lastModifiedBy>
  <cp:lastPrinted>2013-08-19T12:33:00Z</cp:lastPrinted>
  <dcterms:modified xsi:type="dcterms:W3CDTF">2013-08-26T14:06:00Z</dcterms:modified>
  <cp:revision>3</cp:revision>
  <dc:subject/>
  <dc:title/>
</cp:coreProperties>
</file>