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vijas Ārstu 7. kong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Efektīvs finanšu līdzekļu izlietojums veselības aprūpē, balstoties uz adekvātiem laboratorijas izmeklējumiem</w:t>
      </w:r>
    </w:p>
    <w:p>
      <w:pPr>
        <w:pStyle w:val="HTMLPreformatted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3. gada 20. septembrī plkst. 9.00–13.2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Ķīpsalas starptautiskā izstāžu centra 6. zāl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da Latvijas Laboratorijas speciālistu biedrības valdes priekšsēdētājs docent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zintars Ozoliņ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un Latvijas Ārstu biedrības viceprezident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Māris Pļaviņš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HTMLPreformatted"/>
        <w:shd w:fill="FFFFFF" w:val="clear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627"/>
        <w:gridCol w:w="462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  <w:t>9.00–9.1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lv-LV"/>
              </w:rPr>
              <w:t>Atklāšana. Iepazīstināšana ar semināra mērķ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  <w:t>9.10–9.4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lv-LV"/>
              </w:rPr>
              <w:t>Ludmila Eņģel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  <w:t>RAKUS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  <w:lang w:val="lv-LV"/>
              </w:rPr>
              <w:t xml:space="preserve"> Laboratoriskās medicīnas centra vadītāj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  <w:t>Laboratorisko izmeklējumu pastāvošā apmaksas sistēma Latvijā un tās nākotnes virzība un iespēja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  <w:t>9.40–10.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lv-LV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ons Čeņ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Seong Chen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lv-LV"/>
              </w:rPr>
              <w:t>Roche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Diagnostiskās stratēģijas un biznesa attīstības nodaļa (Šveice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maksu efektivitāte laboratorijas medicīnā. Ko mēs varam mācīties no dažādu valstu pieredzes? Starptautisko pētījumu rezultāti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–11.0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lv-LV"/>
              </w:rPr>
              <w:t>Pārtraukum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–11.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Asoc. prof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Anna Olāh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Anna Olá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)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brecenas universitātes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Klīniskās ķīmijas laboratorijas vadītāj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Ungārij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fektīva un ekonomiska laboratorijas integrācija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ffective and economical laboratory integr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–12.2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Mihaela Ariseanu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Rumānija), Veselības aprūpes konsultatīvā dienesta vadītāj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40" w:after="120"/>
              <w:textAlignment w:val="baseline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bākais finansiālais risinājums, ņemot vērā pacientu vajadzības un veselības aprūpes izmaksas. Laboratorijas konsultatīvā dienesta loma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2.20–13.1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aneļ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lv-LV"/>
              </w:rPr>
              <w:t>diskusija. Jautājumi un atbildes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.10–13.20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lv-LV"/>
              </w:rPr>
              <w:t>Semināra rezultātu kopsavilkums. Noslēgu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nformācija pa tālruni 29259761, Latvijas Laboratorijas speciālistu biedrības sekretārs Jānis Stašulāns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08:00Z</dcterms:created>
  <dc:creator>Dzintars</dc:creator>
  <dc:description/>
  <dc:language>en-US</dc:language>
  <cp:lastModifiedBy>Velta</cp:lastModifiedBy>
  <dcterms:modified xsi:type="dcterms:W3CDTF">2013-08-26T11:08:00Z</dcterms:modified>
  <cp:revision>2</cp:revision>
  <dc:subject/>
  <dc:title/>
</cp:coreProperties>
</file>