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6"/>
          <w:u w:val="single"/>
        </w:rPr>
      </w:pPr>
      <w:r>
        <w:rPr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ĶIRURĢIJAS DISCIPLĪNU SĒ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gada 20. septembrī plkst. 13.00–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Ķīpsalas starptautiskā izstāžu centra 2. zāl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39"/>
        <w:gridCol w:w="466"/>
        <w:gridCol w:w="4006"/>
        <w:gridCol w:w="64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4.00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daļ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Hepatobiliārā ķirurģ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ēdi vada profeso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Guntars Pupelis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feso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Jānis Gardovski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Jānis Vilman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g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knu veidojumu ķirurģiskas ārstēšanas iespēja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r.med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rmands Sīviņ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g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lorektālā vēža aknu metastāžu ārstēšanas takti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r.med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Haralds Plaud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g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ledohoskopija – minimāli invazīvas vienetapa komplicētas žultsakmeņu slimības ārstēšanas iespēja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Jurijs Stepanov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g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kūta pankreatīta profilakse pēc endoskopiskām transduodenālām žultsceļu manipulācijām 2007.–2013. gadā. Jelgavas pilsētas slimnīcas pieredz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00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daļ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ktualitātes neatliekamajā un plānveida ķirurģijā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ēdi vada profeso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Viesturs Boka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oc. profeso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Genādijs Trofimovič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r.med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Artūrs Ozoliņ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rsnieru ķirurģijas aktualitātes un rezultāti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anta Dauks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ģ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riatriskās ķirurģijas pieredze un rezultāti Liepājas reģionālajā slimnīc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Guntars Pupel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Komplicēta intraabdomināla infekcija un sepse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lv-LV"/>
              </w:rPr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Nora Kārkliņ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ģ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Krona slimība Latvijā kolorektālā ķirurga skatījumā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lv-LV"/>
              </w:rPr>
            </w:r>
          </w:p>
        </w:tc>
      </w:tr>
      <w:tr>
        <w:trPr>
          <w:trHeight w:val="804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 pārtraukum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7.00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daļ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Citu ķirurģijas specialitāšu sēde </w:t>
            </w:r>
          </w:p>
          <w:p>
            <w:pPr>
              <w:pStyle w:val="ListParagraph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ēdi v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Edgars Baumanis, Pēteris Laucis, Ints Siliņš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f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Dainis Krieviņ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insvadu ķirur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ortas patoloģijas mūsdienu ārstēšanas iespējas un pieredze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Juris Nikolajenk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rur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akšējo ekstremitāšu amputācijas pacientiem ar kāju artēriju slimībām. RAKUS Ķirurģiskās infekcijas klīnikas pieredz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Haralds Adovič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lastikas un rokas ķirurgs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Mūsdienu tehnoloģijas rekonstruktīvajā ķirurģijā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inards Rēdman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rologs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ierakmeņu slimība. Radioloģiska diagnostika un minimāli invazīva ārstēšana</w:t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nts Siliņ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orakālais ķirur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Ainis Pirtniek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orakālais ķirur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zinvazīvās ķirurģijas iespējas torakālajā ķirurģij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9:00Z</dcterms:created>
  <dc:creator>Haralds Plaudis</dc:creator>
  <dc:description/>
  <cp:keywords/>
  <dc:language>en-US</dc:language>
  <cp:lastModifiedBy>Velta</cp:lastModifiedBy>
  <cp:lastPrinted>2013-08-26T14:48:00Z</cp:lastPrinted>
  <dcterms:modified xsi:type="dcterms:W3CDTF">2013-08-26T14:05:00Z</dcterms:modified>
  <cp:revision>3</cp:revision>
  <dc:subject/>
  <dc:title/>
</cp:coreProperties>
</file>