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6"/>
          <w:u w:val="single"/>
        </w:rPr>
      </w:pPr>
      <w:r>
        <w:rPr>
          <w:rFonts w:cs="Times New Roman" w:ascii="Times New Roman" w:hAnsi="Times New Roman"/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tvijas Ārstu 7. kongres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Latvijas Internistu biedrības sē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JAUNS HORIZONTS INSULTU PROFILAKSĒ MIRDZARITMIJAS PACIEN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. gada 20. septembrī plkst. 13.00–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Ķīpsalas starptautiskā izstāžu centra 3. zāl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005"/>
        <w:gridCol w:w="4006"/>
      </w:tblGrid>
      <w:tr>
        <w:trPr>
          <w:trHeight w:val="1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Profesor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Sandra Lejniec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hematoloģe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o ir svarīgi zināt par koagulācijas kaskādi?</w:t>
            </w:r>
          </w:p>
        </w:tc>
      </w:tr>
      <w:tr>
        <w:trPr>
          <w:trHeight w:val="6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Aldis Strēlniek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ardiologs, anesteziologs, reanimatolo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ntikoagulantu radītās problēmas ārsta praksē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Profesor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Aivars Lejniek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internist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atvijas mirdzaritmijas reģistra pirmo datu apkopojums</w:t>
            </w:r>
          </w:p>
        </w:tc>
      </w:tr>
      <w:tr>
        <w:trPr>
          <w:trHeight w:val="6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Pāvels Šipačov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ardiolo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vu klīnisko gadījumu apskats – ko svarīgi uzlabot praksē?</w:t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Profesor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Oskars Kalēj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ardiolo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Mirdzaritmija – vai problēma? </w:t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Asoc. profesor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 xml:space="preserve">Gustavs Latkovski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ardiolo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Jaunie antikoagulanti insultu profilaksē</w:t>
            </w:r>
          </w:p>
        </w:tc>
      </w:tr>
      <w:tr>
        <w:trPr>
          <w:trHeight w:val="6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Asoc. profesors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 xml:space="preserve">Harijs Čerņevski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nefrologs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ntikoagulanti un nieru funkcija – nefrologa komentārs</w:t>
            </w:r>
          </w:p>
        </w:tc>
      </w:tr>
      <w:tr>
        <w:trPr>
          <w:trHeight w:val="804" w:hRule="atLeast"/>
        </w:trPr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0 min diskusij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lang w:eastAsia="lv-LV"/>
        </w:rPr>
      </w:pPr>
      <w:r>
        <w:rPr>
          <w:rFonts w:cs="Times New Roman" w:ascii="Times New Roman" w:hAnsi="Times New Roman"/>
          <w:b/>
          <w:lang w:eastAsia="lv-LV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3:00Z</dcterms:created>
  <dc:creator>Haralds Plaudis</dc:creator>
  <dc:description/>
  <dc:language>en-US</dc:language>
  <cp:lastModifiedBy>Velta</cp:lastModifiedBy>
  <cp:lastPrinted>2013-08-26T15:03:00Z</cp:lastPrinted>
  <dcterms:modified xsi:type="dcterms:W3CDTF">2013-08-26T12:03:00Z</dcterms:modified>
  <cp:revision>2</cp:revision>
  <dc:subject/>
  <dc:title/>
</cp:coreProperties>
</file>