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vijas Ārstu 7. kongres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klāmdevēju apmaksāts seminā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ROTISKO TRAUCĒJUMU MŪSDIENĪGAS ĀRSTĒŠANAS METOD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3. gada 20. septembrī plkst. 15.15–16.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Ķīpsalas starptautiskā izstāžu cent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 zāl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alsta AS “Grindeks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.15–16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da Stalig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psihiat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/>
              <w:t>Neirotisko traucējumu mūsdienīgas ārstēšanas metodes</w:t>
            </w:r>
            <w:r>
              <w:rPr>
                <w:rStyle w:val="C4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4:00Z</dcterms:created>
  <dc:creator>Ieva</dc:creator>
  <dc:description/>
  <cp:keywords/>
  <dc:language>en-US</dc:language>
  <cp:lastModifiedBy>Ieva</cp:lastModifiedBy>
  <dcterms:modified xsi:type="dcterms:W3CDTF">2013-09-04T13:04:00Z</dcterms:modified>
  <cp:revision>2</cp:revision>
  <dc:subject/>
  <dc:title/>
</cp:coreProperties>
</file>