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atvijas Ārstu 7. kongre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odveselības un arodslimību sekcijas sē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RBA VIDE LATVIJĀ PĒDĒJOS 20 GADO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septembrī plkst. 9.00–11.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Ķīpsalas starptautiskā izstāžu centra 5. zāl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Sēdi vada: </w:t>
      </w:r>
      <w:r>
        <w:rPr>
          <w:rFonts w:cs="Times New Roman" w:ascii="Times New Roman" w:hAnsi="Times New Roman"/>
          <w:sz w:val="24"/>
          <w:szCs w:val="24"/>
        </w:rPr>
        <w:t xml:space="preserve">Latvijas Arodslimību ārstu biedrības prezidente profesore </w:t>
      </w:r>
      <w:r>
        <w:rPr>
          <w:rFonts w:cs="Times New Roman" w:ascii="Times New Roman" w:hAnsi="Times New Roman"/>
          <w:b/>
          <w:sz w:val="24"/>
          <w:szCs w:val="24"/>
        </w:rPr>
        <w:t>Maija Eglī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3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–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rs Vanadziņš, Linda Matisā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rodveselības un arodslimību ārsti,</w:t>
              <w:br/>
              <w:t>doc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ārīte Ārija Baķe, Inese Mārtiņson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Žanna Martinsone, </w:t>
            </w: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 xml:space="preserve">Dagmā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rūdža, Pāvels Sudmalis, </w:t>
            </w: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 xml:space="preserve">Svetla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kiša, </w:t>
            </w: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 xml:space="preserve">Mairi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āv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SU </w:t>
            </w:r>
            <w:r>
              <w:rPr>
                <w:rStyle w:val="Small"/>
                <w:rFonts w:cs="Times New Roman" w:ascii="Times New Roman" w:hAnsi="Times New Roman"/>
                <w:sz w:val="24"/>
                <w:szCs w:val="24"/>
              </w:rPr>
              <w:t>Higiēnas un arodslimību laborator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 apstākļi un riski Latvijā laika periodā no 2006. līdz 2013.gad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aija Eglīte, Jolanta Cīrule, Iveta Bērt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atjana Farbtuha, Jeļena Reste, Aija Rubine, Ksenija Smirnova, Tija Zvagule, Gaļina Zub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rodveselības un arodslimību ārste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odsaslimstība Latvijā pēdējos 20 gad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ļena Res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odveselības un arodslimību ārste, algoloģ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darbu saistīto muskuļu, skeleta, saistaudu sistēmas slimību profilakses nepieciešamība Latvij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.prof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Ženija Ro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odveselības un arodslimību ārste, seksoloģe, seksopatoloģe, hipnoterapeite, internist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gonomikas nozīme muskuļu, skeleta, saistaudu sistēmas slimību profilaksē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īne Grīnber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goterapeit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tūras ergonomikas nozīme datorlietotāju darba produktivitātes un kvalitātes uzlabošan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arija Av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odslimību ār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ejs Avo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odslimību ārsts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ometrija – balsta un kustību aparāta nespecifisko traucējumu agrīnas diagnostikas pama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is Rube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menes ārsts, Kanād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o ļaužu aprūpe Toronto, Kanād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6:00Z</dcterms:created>
  <dc:creator>Ilze Feldberga</dc:creator>
  <dc:description/>
  <cp:keywords/>
  <dc:language>en-US</dc:language>
  <cp:lastModifiedBy>Velta</cp:lastModifiedBy>
  <dcterms:modified xsi:type="dcterms:W3CDTF">2013-08-26T11:09:00Z</dcterms:modified>
  <cp:revision>3</cp:revision>
  <dc:subject/>
  <dc:title/>
</cp:coreProperties>
</file>