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LAŠSAZIŅAS LĪDZEKĻU PĀRSTĀVJU AKREDITĀCIJAS VEIDLAPA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Vārds</w:t>
      </w:r>
      <w:r>
        <w:rPr>
          <w:rFonts w:cs="Arial" w:ascii="Arial" w:hAnsi="Arial"/>
          <w:sz w:val="26"/>
        </w:rPr>
        <w:t xml:space="preserve"> ____________________         </w:t>
        <w:tab/>
      </w:r>
      <w:r>
        <w:rPr>
          <w:rFonts w:cs="Arial" w:ascii="Arial" w:hAnsi="Arial"/>
          <w:b/>
          <w:sz w:val="26"/>
        </w:rPr>
        <w:t>Uzvārds</w:t>
      </w:r>
      <w:r>
        <w:rPr>
          <w:rFonts w:cs="Arial" w:ascii="Arial" w:hAnsi="Arial"/>
          <w:sz w:val="26"/>
        </w:rPr>
        <w:t>___</w:t>
        <w:softHyphen/>
        <w:t>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</w:rPr>
        <w:t>personas kods</w:t>
        <w:tab/>
        <w:tab/>
        <w:tab/>
        <w:tab/>
        <w:tab/>
        <w:t>ieņemamais amat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šsaziņas līdzekļa nosaukums, kurā žurnālists strādā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šsaziņas līdzekļa nosaukums, kuram gatavojas iesniegt iegūtos materiālu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žurnālista galvenās intereses kongresā (sēdes, lektori u.tml.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žurnālista darba tālruņa numurs                 </w:t>
        <w:tab/>
        <w:tab/>
        <w:t>žurnālista kontakttālruņa numur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aksa numurs </w:t>
        <w:tab/>
        <w:tab/>
        <w:tab/>
        <w:tab/>
        <w:tab/>
        <w:tab/>
        <w:t>žurnālista e-pasta adres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nketas aizpildīšanas datums</w:t>
        <w:tab/>
        <w:tab/>
        <w:tab/>
        <w:tab/>
        <w:t>žurnālista paraksts</w:t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09:00Z</dcterms:created>
  <dc:creator>Latvijas-Ārstu</dc:creator>
  <dc:description/>
  <cp:keywords/>
  <dc:language>en-US</dc:language>
  <cp:lastModifiedBy>Administrator</cp:lastModifiedBy>
  <cp:lastPrinted>2009-06-09T18:50:00Z</cp:lastPrinted>
  <dcterms:modified xsi:type="dcterms:W3CDTF">2009-06-12T11:35:00Z</dcterms:modified>
  <cp:revision>5</cp:revision>
  <dc:subject/>
  <dc:title/>
</cp:coreProperties>
</file>